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nt bumps on the southern horizon 16 Mar 2010-0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354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2.4pt" to="90pt,1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935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2.4pt" to="150pt,1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24425" cy="4810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7:00Z</dcterms:created>
  <dc:creator>Coleg Llandrillo Cymru</dc:creator>
  <dc:description/>
  <cp:keywords/>
  <dc:language>en-US</dc:language>
  <cp:lastModifiedBy>Coleg Llandrillo Cymru</cp:lastModifiedBy>
  <dcterms:modified xsi:type="dcterms:W3CDTF">2010-03-16T10:20:00Z</dcterms:modified>
  <cp:revision>1</cp:revision>
  <dc:subject/>
  <dc:title>Faint bumps on the southern horizon 16 Mar 2010-03-16</dc:title>
</cp:coreProperties>
</file>