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sible identification of southern hills – are these in the right dire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554480</wp:posOffset>
                </wp:positionV>
                <wp:extent cx="1295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2.4pt" to="203.95pt,12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62115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7.65pt" to="89.25pt,19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621155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27.65pt" to="96pt,19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32685" cy="235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38:00Z</dcterms:created>
  <dc:creator>Coleg Llandrillo Cymru</dc:creator>
  <dc:description/>
  <cp:keywords/>
  <dc:language>en-US</dc:language>
  <cp:lastModifiedBy>Coleg Llandrillo Cymru</cp:lastModifiedBy>
  <dcterms:modified xsi:type="dcterms:W3CDTF">2010-03-16T11:45:00Z</dcterms:modified>
  <cp:revision>1</cp:revision>
  <dc:subject/>
  <dc:title>Possible identification of southern hills – are these in the right direction</dc:title>
</cp:coreProperties>
</file>